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7/08/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__115/20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I edizione Beach Voll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di Ca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4x4 Mist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IFICH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AZIE PA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LI MA … TO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MIGUE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 X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N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RVIZIO COMPL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AMA C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72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IURILL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ANETA SPORTS B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IERI PER CAS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6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TTENTI A QUEI 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RDONA NON COR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LLAVOLISTI BRUT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CUL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SD STR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4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ab/>
        <w:t>Commissione Tecnica  CSI Cava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5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619687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rPr>
        <w:rFonts w:cs="Tahoma"/>
        <w:b/>
        <w:b/>
        <w:sz w:val="36"/>
      </w:rPr>
    </w:pP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17:00Z</dcterms:created>
  <dc:creator>Standard</dc:creator>
  <dc:description/>
  <cp:keywords/>
  <dc:language>en-US</dc:language>
  <cp:lastModifiedBy>Maria Teresa</cp:lastModifiedBy>
  <cp:lastPrinted>2010-08-23T23:40:00Z</cp:lastPrinted>
  <dcterms:modified xsi:type="dcterms:W3CDTF">2016-08-26T21:26:00Z</dcterms:modified>
  <cp:revision>11</cp:revision>
  <dc:subject/>
  <dc:title>Napoli, 21 aprile 2000</dc:title>
</cp:coreProperties>
</file>